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Програми реалізації громадського бюджету (бюджету участі, партиципаторного бюджету) у місті Мелітополі на 2016-2019 роки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паспорт програми реалізації громадського бюджету (бюджету участі, партиципаторного бюджету)  у місті Мелітополі на  2017 рік, затвердженої рішенням 1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30.09.2016  № 5/17, (додається).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  26.01.2017  № 46-р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1" w:name="114"/>
      <w:bookmarkEnd w:id="1"/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3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" w:name="115"/>
      <w:bookmarkEnd w:id="2"/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3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spacing w:lineRule="atLeast" w:line="20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 xml:space="preserve"> 0318600   0133  “Програма реалізації громадського бюджету (бюджету участі, партиципаторного бюджету) у місті Мелітополі на</w:t>
      </w:r>
    </w:p>
    <w:p>
      <w:pPr>
        <w:pStyle w:val="TextBody"/>
        <w:spacing w:lineRule="atLeast" w:line="200" w:before="0" w:after="0"/>
        <w:rPr>
          <w:b/>
          <w:b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b/>
          <w:color w:val="000000"/>
          <w:u w:val="single"/>
          <w:lang w:val="uk-UA"/>
        </w:rPr>
        <w:t>2016-2019 роки ”</w:t>
        <w:br/>
      </w:r>
      <w:r>
        <w:rPr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  Обсяг бюджетних призначень/бюджетних асигнувань – 47,959  тис. гривень,   у  тому числі загального фонду – 47,959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/>
      </w:pPr>
      <w:bookmarkStart w:id="3" w:name="118"/>
      <w:bookmarkEnd w:id="3"/>
      <w:r>
        <w:rPr>
          <w:color w:val="000000"/>
          <w:lang w:val="uk-UA"/>
        </w:rPr>
        <w:br/>
        <w:t xml:space="preserve">     5. Підстави   для   виконання       міської     програми</w:t>
      </w:r>
      <w:bookmarkStart w:id="4" w:name="119"/>
      <w:bookmarkEnd w:id="4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26 сесії   Мелітопольської   міської  ради  Запорізької  області  VІІ скликання   від  21.12.2016  №5 «</w:t>
      </w:r>
      <w:r>
        <w:rPr>
          <w:lang w:val="uk-UA"/>
        </w:rPr>
        <w:t>Про  міський бюджет на 2017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lang w:val="uk-UA" w:eastAsia="ru-RU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color w:val="000000"/>
          <w:lang w:val="uk-UA" w:eastAsia="ru-RU"/>
        </w:rPr>
        <w:t>2</w:t>
      </w:r>
    </w:p>
    <w:p>
      <w:pPr>
        <w:pStyle w:val="Normal"/>
        <w:ind w:firstLine="363"/>
        <w:rPr>
          <w:sz w:val="22"/>
          <w:szCs w:val="22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5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020"/>
        <w:gridCol w:w="8385"/>
        <w:gridCol w:w="1260"/>
        <w:gridCol w:w="1440"/>
        <w:gridCol w:w="113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9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959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 та придбання інформаційних листівок А4 “Громадські проекти — переможці конкурсу 2016 року”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 та придбання інформаційних листівок А4 “Бланк голосування за громадські проекти”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 та придбання інформаційних листівок А3 “Громадський проект для реалізації у 2018 році”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3 “Зробимо місто кращим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та розміщення  бордів “Громадський проект”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афіши Х-баннеру “Громадський проект”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Виготовлення та придбання блокнотів  “Громадський проект” на пружині А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готовлення та придбання кулькових ручок з надпис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59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соціального відеоролику “Як розробити громадський проект”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соціального відеоролику “Як голосувати з  громадські проекти”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,9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5"/>
        <w:gridCol w:w="6330"/>
        <w:gridCol w:w="1200"/>
        <w:gridCol w:w="4365"/>
        <w:gridCol w:w="1225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готовлення  та придбання інформаційних листівок А4 “Громадські проекти — переможці конкурсу 2016 року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 та придбання інформаційних листівок А4 “Бланк голосування за громадські проекти”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 та придбання інформаційних листівок А3 “Громадський проект для реалізації у 2018 році”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 та придбання інформаційних листівок А3 “Зробимо місто кращим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 та придбання сертифікатів переможцям Бюджету участі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та розміщення  бордів “Громадський проект”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афіши Х-баннеру “Громадський проект”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 та придбання блокнотів  “Громадський проект” на пружині А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 та придбання кулькових ручок з надпис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з розміщення на місцевому телебаченні соціального відеоролику “Як розробити громадський проект”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з розміщення на місцевому телебаченні соціального відеоролику “Як голосувати з  громадські проекти”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І скликання  від  30.09.2016  №5/17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7,9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виготовлених  та придбаних інформаційних листівок А4 “Громадські проекти — переможці конкурсу 2016 року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000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виготовлених  та придбаних  інформаційних листівок А4 “Бланк голосування за громадські проекти”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виготовлених  та придбаних інформаційних листівок А3 “Громадський проект для реалізації у 2018 році”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-5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0"/>
          <w:szCs w:val="10"/>
        </w:rPr>
      </w:pPr>
      <w:r>
        <w:rPr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6345"/>
        <w:gridCol w:w="1065"/>
        <w:gridCol w:w="4395"/>
        <w:gridCol w:w="1325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 виготовлених  та придбаних  інформаційних листівок А3 “Зробимо місто кращим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-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створених та розміщених бордів “Громадський проект”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виготовлених афіш Х-баннерів  “Громадський проект”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 виготовлених  та придбаних блокнотів  “Громадський проект” на пружині А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виготовлених  та придбаних кулькових ручок з надпис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розміщених на місцевому телебаченні соціальних відеороликів “Як розробити громадський проект”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розміщених на місцевому телебаченні соціальних відеороликів “Як голосувати за  громадські проекти”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виготовлення  та придбання 1 примірника інформаційної листівки А4 “Громадські проекти — переможці конкурсу 2016 року”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хгалтерські докумен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-0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 виготовлення  та придбання 1 примірника  інформаційної листівки  А4 “Бланк голосування за громадські проекти”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-0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виготовлення  та придбання 1 примірника  інформаційної листівки А3 “Громадський проект для реалізації у 2018 році”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-3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виготовлення  та придбання 1 примірника  інформаційної листівки  А3 “Зробимо місто кращим”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-1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виготовлення та придбання  1 примірника  сертифікату переможцям Бюджету участі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створення та розміщення 1 борду “Громадський проект”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-1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виготовлення 1 афіши Х-баннеру  “Громадський проект”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виготовлення та придбання 1 примірника блокноту “Громадський проект” на пружині А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7-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6345"/>
        <w:gridCol w:w="1065"/>
        <w:gridCol w:w="4395"/>
        <w:gridCol w:w="1325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виготовлення та придбання 1 примірника кулькової ручки з надписо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3-7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розміщення на місцевому телебаченні 1 соціального відеоролика “Як розробити громадський проект”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я вартість розміщення на місцевому телебаченні 1 соціального відеоролику “Як голосувати з  громадські проекти”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галтерські докумен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17 рі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5" w:name="140"/>
      <w:bookmarkStart w:id="6" w:name="148"/>
      <w:bookmarkEnd w:id="5"/>
      <w:bookmarkEnd w:id="6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0"/>
          <w:szCs w:val="20"/>
        </w:rPr>
      </w:pPr>
      <w:r>
        <w:rPr>
          <w:sz w:val="22"/>
          <w:szCs w:val="22"/>
        </w:rPr>
        <w:t>(тис. грн)</w:t>
      </w:r>
    </w:p>
    <w:tbl>
      <w:tblPr>
        <w:tblW w:w="15105" w:type="dxa"/>
        <w:jc w:val="left"/>
        <w:tblInd w:w="-1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15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4:00Z</dcterms:created>
  <dc:creator>User</dc:creator>
  <dc:description/>
  <cp:keywords/>
  <dc:language>en-US</dc:language>
  <cp:lastModifiedBy>Олена Байрак</cp:lastModifiedBy>
  <cp:lastPrinted>2017-01-27T15:07:00Z</cp:lastPrinted>
  <dcterms:modified xsi:type="dcterms:W3CDTF">2021-12-20T12:05:00Z</dcterms:modified>
  <cp:revision>3</cp:revision>
  <dc:subject/>
  <dc:title> </dc:title>
</cp:coreProperties>
</file>